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А.С., заявителей Б.Л.М., А.Т.Ф., М.Н.Ф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ей 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М.,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Ф., 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Г.,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Г.,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Ф.,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В.,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Ф.,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И.,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А., в отношении адвоката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12.12.2017 г. в АПМО поступила жалоба Б.Л.М. и др. в отношении адвоката Т.А.С. в которой сообщается, что в мае 2016 г. в ходе рассмотрения дисциплинарного производства в отношении адвоката Т.А.С. по жалобе доверителей </w:t>
      </w:r>
      <w:r>
        <w:rPr>
          <w:szCs w:val="24"/>
        </w:rPr>
        <w:t>Б.Л.М., М.Н.Ф., И.Н.Г., Ч.В.Г., Т.Т.Ф., П.Н.В., А.Т.Ф., К.Т.И., П.А.А. между перечисленными заявителями и адвокатом было заключено мировое соглашение, по условиям которого адвокат обязался вернуть полученные в качестве вознаграждения денежные средства. Поскольку адвокат не исполнил принятого на себя обязательства, заявители обратились в суд. Решением суда иски заявителей были удовлетворены, однако адвокат до настоящего времени обязательства по возврату полученного вознаграждения не исполн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ями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копия жалобы, поступившей в АПМО 20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отзыве жалобы от 20.09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с обязательством вернуть денежные средства в общей сумме 270 000 рублей в срок до 20.10.2016 г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заседании Комиссии заявители поддержали доводы жалобы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явители Б.Л.М., М.Н.Ф., И.Н.Г., Ч.В.Г., Т.Т.Ф., П.Н.В., А.Т.Ф., К.Т.И., П.А.А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заседании Комиссии адвокат согласился с доводами жалобы, пояснив, что действительно у него имеется задолженность перед заявителями, которую он собирался погасить, но к настоящему времени не собрал необходимые денежные сре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жалобы, заслушав адвоката и явившихся заявителей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Фактические обстоятельства рассматриваемого дисциплинарного производства сторонами не оспар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9.09.2016 г. адвокатом было принято обязательство по возмещению заявителям денежных средств в размере 30 000 рублей каждому, в связи с расторжением ими соглашений об оказании юридической помощи, что подтверждается письменной распиской, выданной адвокатом. Срок исполнения обязательства был установлен до 20.10.2016 г. Впоследствии, в связи с неисполнением адвокатом принятых на себя обязательств, заявители обратились с иском в суд и на основании решения суда 16.05.2017 г. было возбуждено исполнительное производство. Однако, до настоящего времени адвокат не вернул доверителям неотработанное вознаграждение. Очевидно, что такое поведение адвоката не может рассматриваться в качестве добросовестного и своевременного исполнения им своих обяза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Т.А.С. нарушения п.п. 1 п. 1 ст. 7 ФЗ «Об адвокатской деятельности и адвокатуре в РФ», п. 1 ст. 8 КПЭА и ненадлежащем исполнении своих обязанностей перед доверителями Б.Л.М., М.Н.Ф., И.Н.Г., Ч.В.Г., Т.Т.Ф., П.Н.В., А.Т.Ф., К.Т.И., П.А.А.          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Т.А.С. нарушения п.п. 1 п. 1 ст. 7 ФЗ «Об адвокатской деятельности и адвокатуре в РФ», п. 1 ст. 8 КПЭА, и ненадлежащем исполнении своих обязанностей перед доверителями Б.Л.М., М.Н.Ф., И.Н.Г., Ч.В.Г., Т.Т.Ф., П.Н.В., А.Т.Ф., К.Т.И., П.А.А., выразившегося в длительном неисполнении обязанности по возврату неотработанного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9:45:00Z</dcterms:modified>
  <cp:revision>6</cp:revision>
  <dc:subject/>
  <dc:title>ЗАКЛЮЧЕНИЕ  КВАЛИФИКАЦИОННОЙ КОМИССИИ</dc:title>
</cp:coreProperties>
</file>